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</w:rPr>
        <w:t>18.12.2018г.№ 14/05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  плана  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1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.15 Регламента Совета  депутатов муниципального округа Преображенское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 план  работы Совета депутатов муниципального округа Преображенское  на 1 квартал 2019 год 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разместить на официальном сайте органов местного самоуправления муниципального округа Преображ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лана работы  Совета депутатов муниципального округа Преображенское возложить на главу муниципального округа Преображенское     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                                                                    Н.И. Иноземцев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муниципальн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га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8 декабря 2018 года №14/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овета  депутатов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ображенское  на 1 квартал 2019год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2"/>
        <w:gridCol w:w="649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>заседа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Повестка д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5.01.20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. О работе муниципального округа Преображенское за 2018 год.</w:t>
            </w:r>
          </w:p>
          <w:p>
            <w:pPr>
              <w:pStyle w:val="Normal"/>
              <w:ind w:left="426" w:hanging="0"/>
              <w:rPr/>
            </w:pPr>
            <w:r>
              <w:rPr/>
              <w:t>2.Заслушивание информации о работе ГБУ «Жилищник»  района   Преображенское за 2018 года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3. Заслушивание информации руководителя </w:t>
            </w:r>
            <w:r>
              <w:rPr>
                <w:bCs/>
                <w:color w:val="000000"/>
              </w:rPr>
              <w:t>ГБУ ТЦ «Сокольники» филиал «Преображенское»</w:t>
            </w:r>
            <w:r>
              <w:rPr/>
              <w:t xml:space="preserve">   о работе за 2018 год.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2.02.20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color w:val="000000"/>
              </w:rPr>
              <w:t>1.Заслушивание информации руководителя МФЦ (центра госуслуг "Мои документы</w:t>
            </w:r>
            <w:r>
              <w:rPr>
                <w:b/>
                <w:bCs/>
                <w:color w:val="000000"/>
              </w:rPr>
              <w:t xml:space="preserve">") </w:t>
            </w:r>
            <w:r>
              <w:rPr>
                <w:bCs/>
                <w:color w:val="000000"/>
              </w:rPr>
              <w:t>о работе за 2018 год.</w:t>
            </w:r>
          </w:p>
          <w:p>
            <w:pPr>
              <w:pStyle w:val="Normal"/>
              <w:ind w:left="426" w:hanging="0"/>
              <w:rPr/>
            </w:pPr>
            <w:r>
              <w:rPr/>
              <w:t>2. Заслушивание информации  руководителей учреждений здравоохранения района Преображенское о работе за 2018год:</w:t>
            </w:r>
          </w:p>
          <w:p>
            <w:pPr>
              <w:pStyle w:val="Normal"/>
              <w:ind w:left="426" w:hanging="0"/>
              <w:rPr/>
            </w:pPr>
            <w:r>
              <w:rPr/>
              <w:t>- ГБУЗ КДЦ №2 ДЗ г.Москвы фил.»№2;</w:t>
            </w:r>
          </w:p>
          <w:p>
            <w:pPr>
              <w:pStyle w:val="Normal"/>
              <w:ind w:left="426" w:hanging="0"/>
              <w:rPr/>
            </w:pPr>
            <w:r>
              <w:rPr/>
              <w:t>- Фил. №1 «Гродская поликлиника №64 ДЗ г.Москвы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Детская городская поликлиника №28 ДЗ г.Москвы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 Заслушивание информации  начальника  ОМВД по району Преображенское о работе за 2018 год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2.03.2019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тчет о работе главы управы района Преображенское  за 2018 год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6:00Z</dcterms:created>
  <dc:creator>Ольга Евгеньевна</dc:creator>
  <dc:description/>
  <dc:language>en-US</dc:language>
  <cp:lastModifiedBy>Ольга</cp:lastModifiedBy>
  <dcterms:modified xsi:type="dcterms:W3CDTF">2018-12-19T11:46:00Z</dcterms:modified>
  <cp:revision>2</cp:revision>
  <dc:subject/>
  <dc:title/>
</cp:coreProperties>
</file>